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TUDY GUIDE: </w:t>
      </w:r>
      <w:r>
        <w:rPr>
          <w:b/>
          <w:i/>
        </w:rPr>
        <w:t>Citizens United v. FEC</w:t>
      </w:r>
      <w:r>
        <w:rPr>
          <w:b/>
        </w:rPr>
        <w:t xml:space="preserve"> (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LEGAL BACKGROUND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n </w:t>
      </w:r>
      <w:r>
        <w:rPr>
          <w:i/>
        </w:rPr>
        <w:t>Citizens United v. FEC</w:t>
      </w:r>
      <w:r>
        <w:rPr/>
        <w:t xml:space="preserve">, a conservative advocacy group challenged provisions of the Bipartisan Campaign Reform Act of 2002 (BCRA, often referred to as McCain-Feingold) that banned corporations and unions from broadcasting “electioneering communications” prior to federal elect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landmark First Amendment decision, which overruled two prior cases, has ignited a firestorm of debate over freedom of speech and the role of corporate money in the democratic proces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ACTUAL SETTING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he facts of the case are simple, and fully set forth in the documentar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you watch the documentary, consider the following ques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Q.1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Q.2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Q.3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GAL ISSU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s you watch the story unfold, think about what elements may be legally significan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Q.4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Q.5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Q.6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Q.7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  <w:ind w:left="225" w:hanging="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15:00Z</dcterms:created>
  <dc:creator>lawuser</dc:creator>
  <dc:description/>
  <cp:keywords/>
  <dc:language>en-US</dc:language>
  <cp:lastModifiedBy>lawuser</cp:lastModifiedBy>
  <dcterms:modified xsi:type="dcterms:W3CDTF">2010-05-10T16:48:00Z</dcterms:modified>
  <cp:revision>3</cp:revision>
  <dc:subject/>
  <dc:title>Board of Education v</dc:title>
</cp:coreProperties>
</file>